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6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  29.06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29 червня 2021 року членами виконавчого комітету шляхом підписання Аркушу погодження (згоди) членів виконкому щодо прийняття рішення було ухвалено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захисту прав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Про створення місцевої комісії, затвердження Положення про місцеву комісію та втрату чинності рішення виконавчого комітету Мелітопольської міської ради Запорізької області від 20.07.2020 № 131 «Про створення місцевої комісії» та рішення виконавчого комітету Мелітопольської міської ради Запорізької області від 06.05.2021 №105/4 «Про внесення змін до рішення виконавчого комітету Мелітопольської міської ради Запорізької області від 20.07.2020 №131 та втрату чинності рішення виконавчого комітету Мелітопольської міської ради Запорізької області від 14.01.2021 «1/1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ab/>
        <w:t xml:space="preserve">Підстава:  доповідна запис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служби у справах дітей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ММР ЗО від 25.06.2021 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01-28/1492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ь взяли участь (дев’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9 (дев’ять) членів виконком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 xml:space="preserve">області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>заслужений працівник транспорт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ь у голосуванні не брали 5 (п’ять) членів виконкому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 xml:space="preserve">- директор ТОВ «Форос»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ь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ються прийнят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144 від 29.06.2021 додається)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hanging="226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29.06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>144) Про створення місцевої комісії, затвердження Положення про місцеву комісію та втрату чинності рішення виконавчого комітету Мелітопольської міської ради Запорізької області від 20.07.2020 № 131 «Про створення місцевої комісії» та рішення виконавчого комітету Мелітопольської міської ради Запорізької області від 06.05.2021 №105/4 «Про внесення змін до рішення виконавчого комітету Мелітопольської міської ради Запорізької області від 20.07.2020 №131 та втрату чинності рішення виконавчого комітету Мелітопольської міської ради Запорізької області від 14.01.2021 «1/1»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0T11:59:00Z</dcterms:modified>
  <cp:revision>3</cp:revision>
  <dc:subject/>
  <dc:title/>
</cp:coreProperties>
</file>